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2-78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1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3.02.2025 г. в 14 час. 06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– 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84(656) об административном правонарушении от 2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 о привлечении к установленной законом ответственности неизвестного ей лица, которое 13.02.2025 года в 14:06 часов находясь в магазине «Пятерочка», расположенном по адресу: *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86РПА0002648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3.02.2025 года в 14 часов 06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27.02.2025 года, из которого следует, что 13.02.2025 года около 14 часов 06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майора полиции * от 27.02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284(656) об административном правонарушении от 27.02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212507185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